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u-MD"/>
        </w:rPr>
        <w:t>Практ. зан. № 2 Система линейных алгебраических уравне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ru-MD"/>
        </w:rPr>
        <w:t>АЗ: [11], №№3.187, 3.193, 3.208, 3.2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Образцы решения зада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Проверить совместность системы линейных уравне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а) методом Гаус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б) по теореме Кронекера-Капел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систему трех уравнений с тремя неизвес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  <w:lang w:val="kk-KZ"/>
        </w:rPr>
        <w:t xml:space="preserve">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г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матричная форма сист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рим совместность систе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етодом Гау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ширенная матр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стема совместна определитель 3-го порядка отличен от нуля. Система имеет единственное решение и можно найти решения</w:t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 теореме Кронекера-Капелли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,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тодом окаймляющих мин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истема совместна и имеет единственное реш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 Решить систему уравне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а) методом Гаус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б) методом Краме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в) матричным методом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Реш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.е.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методом Крам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от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матричным методом </w:t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 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трица А неврожден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⇒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/>
      </w:pPr>
      <w:r>
        <w:rPr>
          <w:sz w:val="22"/>
          <w:szCs w:val="22"/>
          <w:lang w:val="ru-MD"/>
        </w:rPr>
        <w:t xml:space="preserve">3.ДЗ: [11], №№3.188, 3.194, 3.209, 3.224. </w:t>
      </w:r>
    </w:p>
    <w:p>
      <w:pPr>
        <w:pStyle w:val="Normal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1:00Z</dcterms:created>
  <dc:creator>Zhan</dc:creator>
  <dc:description/>
  <dc:language>en-US</dc:language>
  <cp:lastModifiedBy>admin</cp:lastModifiedBy>
  <dcterms:modified xsi:type="dcterms:W3CDTF">2016-09-25T09:31:00Z</dcterms:modified>
  <cp:revision>2</cp:revision>
  <dc:subject/>
  <dc:title/>
</cp:coreProperties>
</file>